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 xml:space="preserve">Тема 3.3.1. </w:t>
      </w:r>
      <w:r>
        <w:rPr>
          <w:rFonts w:eastAsia="Times New Roman" w:cs="Times New Roman" w:ascii="Times New Roman" w:hAnsi="Times New Roman"/>
          <w:i/>
          <w:sz w:val="28"/>
        </w:rPr>
        <w:t>Морфофункциональная характеристика позвоночного столб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260" w:right="120" w:firstLine="720"/>
        <w:rPr/>
      </w:pPr>
      <w:r>
        <w:rPr>
          <w:rFonts w:eastAsia="Times New Roman" w:cs="Times New Roman" w:ascii="Times New Roman" w:hAnsi="Times New Roman"/>
          <w:sz w:val="24"/>
        </w:rPr>
        <w:t>Скелет туловища состоит из позвоночного столба и грудной клетки. Мышцы туло-вища делятся на мышцы груди, живота и спины. В связи с тем, что костной основой шеи является позвоночный столб, мышцы шеи будут рассмотрены в этом раздел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троение позвоночного столба. </w:t>
      </w:r>
      <w:r>
        <w:rPr>
          <w:rFonts w:eastAsia="Times New Roman" w:cs="Times New Roman" w:ascii="Times New Roman" w:hAnsi="Times New Roman"/>
          <w:sz w:val="24"/>
        </w:rPr>
        <w:t>Позвоночный столб расположен в центре спин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амерное строение и состоит из отдельных позвонков. Длина позвоночного столба у мужчин достигает 60–75 см, у женщин — 60–65 см. В старческом возрасте она уменьша-ется примерно на 5 см в связи с увеличением изгибов позвоночного столба и уменьше-нием толщины межпозвоночных дис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18"/>
        <w:ind w:left="260" w:right="20" w:firstLine="72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звоночном столбе выделяют ряд отделов: шейный, грудной, поясничный, крест-цовый, копчиковый. Он состоит из 33–34 позвонков: 7 шейных, 12 грудных, 5 поясничных, 5 крестцовых и непостоянного количества копчиковых позвонков (чаще их 3–4).</w:t>
      </w:r>
    </w:p>
    <w:p>
      <w:pPr>
        <w:pStyle w:val="Normal"/>
        <w:spacing w:lineRule="auto" w:line="216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Позвонок </w:t>
      </w:r>
      <w:r>
        <w:rPr>
          <w:rFonts w:eastAsia="Times New Roman" w:cs="Times New Roman" w:ascii="Times New Roman" w:hAnsi="Times New Roman"/>
          <w:sz w:val="23"/>
        </w:rPr>
        <w:t>имеет тело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асположенное вентрально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и дугу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расположенную дор-сально. Опорная часть позвонка, тело, отсутствует у атланта, миниатюрна у остальных шей-ных позвонков и увеличивается в каудальном направлении, достигая наибольшей массы у поясничных позвонков, вблизи центра тяжести тела. Между телом и дугой имеется позво-ночное отверстие. Отверстия всех позвонков образуют позвоночный канал, в котором рас-положен спинной мозг. Между телом и дугой расположены парные позвоночные вырезк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0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верхняя (мелкая), нижняя (глубокая). При соединении позвонков друг с другом вырезки образуют парные (правые и левые) межпозвоночные отверстия, через которые проникают спинномозговые нервы и кровеносные сосуд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100" w:hanging="0"/>
        <w:rPr/>
      </w:pPr>
      <w:r>
        <w:rPr>
          <w:rFonts w:eastAsia="Times New Roman" w:cs="Times New Roman" w:ascii="Times New Roman" w:hAnsi="Times New Roman"/>
          <w:sz w:val="24"/>
        </w:rPr>
        <w:t>От дуги отходят семь отростков: непарный остистый и парные суставные (верхние, ниж-ние) и поперечные. Остистый отросток отходит сзади по средней линии. Поперечные от-ростки находятся справа и слева во фронтальной плоскости. Верхние и нижние суставные отростки отходят от дуги вверх и вниз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Шейные позвонки</w:t>
      </w:r>
      <w:r>
        <w:rPr>
          <w:rFonts w:eastAsia="Times New Roman" w:cs="Times New Roman" w:ascii="Times New Roman" w:hAnsi="Times New Roman"/>
          <w:sz w:val="24"/>
        </w:rPr>
        <w:t>, (C</w:t>
      </w:r>
      <w:r>
        <w:rPr>
          <w:rFonts w:eastAsia="Times New Roman" w:cs="Times New Roman" w:ascii="Times New Roman" w:hAnsi="Times New Roman"/>
          <w:sz w:val="15"/>
        </w:rPr>
        <w:t>I–VII</w:t>
      </w:r>
      <w:r>
        <w:rPr>
          <w:rFonts w:eastAsia="Times New Roman" w:cs="Times New Roman" w:ascii="Times New Roman" w:hAnsi="Times New Roman"/>
          <w:sz w:val="24"/>
        </w:rPr>
        <w:t>)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атюрнее позвонков других отделов по причин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ьшей нагрузки. Все они имеют отверстие поперечного отростка. При соединении по-звонков образуется единственный в нашем организме подвижный костный канал позво-ночной артерии, в котором расположен позвоночный сосудисто-нервный пучок. Попереч-ные отростки заканчиваются передними и задними бугорками (рудиментами шейных рё-бер). Передний бугорок VI шейного позвонка развит лучше остальных и называется сон-ным: к нему прижимают сонную артерию для остановки кровотечения в области головы и шеи. Концы остистых отростков ІI–VI позвонков раздвоены на концах. Остистый отро-сток VII позвонка длинный, не раздвоен, его выдающаяся кзади верхушка хорошо прощу-пывается, а сам позвонок называется выступающи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8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шейный позвонок, </w:t>
      </w:r>
      <w:r>
        <w:rPr>
          <w:rFonts w:eastAsia="Times New Roman" w:cs="Times New Roman" w:ascii="Times New Roman" w:hAnsi="Times New Roman"/>
          <w:b/>
          <w:sz w:val="24"/>
        </w:rPr>
        <w:t>атлант</w:t>
      </w:r>
      <w:r>
        <w:rPr>
          <w:rFonts w:eastAsia="Times New Roman" w:cs="Times New Roman" w:ascii="Times New Roman" w:hAnsi="Times New Roman"/>
          <w:sz w:val="24"/>
        </w:rPr>
        <w:t xml:space="preserve"> лишён тела, которое в эмбриональном периоде сраста-ется с телом II шейного позвонка. В результате образуется зубовидный отросток (зуб) ак-сиса. У атланта различают боковые массы, соединённые короткой передней дугой и более длинной задней дугой. Эти части ограничивают позвоночное отверст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40" w:firstLine="720"/>
        <w:rPr/>
      </w:pPr>
      <w:r>
        <w:rPr>
          <w:rFonts w:eastAsia="Times New Roman" w:cs="Times New Roman" w:ascii="Times New Roman" w:hAnsi="Times New Roman"/>
          <w:sz w:val="24"/>
        </w:rPr>
        <w:t>ІI шейный позвонок (</w:t>
      </w:r>
      <w:r>
        <w:rPr>
          <w:rFonts w:eastAsia="Times New Roman" w:cs="Times New Roman" w:ascii="Times New Roman" w:hAnsi="Times New Roman"/>
          <w:b/>
          <w:sz w:val="24"/>
        </w:rPr>
        <w:t>аксис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эпистрофей</w:t>
      </w:r>
      <w:r>
        <w:rPr>
          <w:rFonts w:eastAsia="Times New Roman" w:cs="Times New Roman" w:ascii="Times New Roman" w:hAnsi="Times New Roman"/>
          <w:sz w:val="24"/>
        </w:rPr>
        <w:t>) имеет отросток – зуб, отходящий от тела вверх. Его верхушка с суставной поверхностью спереди сочленяется с ямкой передней дуги атланта. По бокам зуба расположены плоские верхние суставные поверхности для сочленения с атлантом. Плоские нижние суставные поверхности аксиса сочленяются со III шейным позвонк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удные позвонки </w:t>
      </w:r>
      <w:r>
        <w:rPr>
          <w:rFonts w:eastAsia="Times New Roman" w:cs="Times New Roman" w:ascii="Times New Roman" w:hAnsi="Times New Roman"/>
          <w:sz w:val="24"/>
        </w:rPr>
        <w:t>Т</w:t>
      </w:r>
      <w:r>
        <w:rPr>
          <w:rFonts w:eastAsia="Times New Roman" w:cs="Times New Roman" w:ascii="Times New Roman" w:hAnsi="Times New Roman"/>
          <w:sz w:val="15"/>
        </w:rPr>
        <w:t>I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15"/>
        </w:rPr>
        <w:t>XII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пнее шейных позвонк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но наличие на те-лах рёберных ямок для сочленения с головками рёбер. На передней поверхности попереч-ных отростков Т</w:t>
      </w:r>
      <w:r>
        <w:rPr>
          <w:rFonts w:eastAsia="Times New Roman" w:cs="Times New Roman" w:ascii="Times New Roman" w:hAnsi="Times New Roman"/>
          <w:sz w:val="15"/>
        </w:rPr>
        <w:t>I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15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имеется рёберная ямка поперечного отростка, которая образует сустав с бугорком соответствующего ребра. Поперечные отростки двух нижних грудных позвон-ков короткие и подобных суставных поверхностей не имеют. Остистые отростки грудных позвонков отклоняются вниз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2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Поясничные позвонки</w:t>
      </w:r>
      <w:r>
        <w:rPr>
          <w:rFonts w:eastAsia="Times New Roman" w:cs="Times New Roman" w:ascii="Times New Roman" w:hAnsi="Times New Roman"/>
          <w:sz w:val="24"/>
        </w:rPr>
        <w:t>, L</w:t>
      </w:r>
      <w:r>
        <w:rPr>
          <w:rFonts w:eastAsia="Times New Roman" w:cs="Times New Roman" w:ascii="Times New Roman" w:hAnsi="Times New Roman"/>
          <w:sz w:val="15"/>
        </w:rPr>
        <w:t>I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15"/>
        </w:rPr>
        <w:t>V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вязи с еще большей нагрузкой имеют массив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бовидное тело. Поперечные отростки сплюснуты, длинные. Остистые отростки корот-кие, широк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7"/>
        <w:ind w:left="260" w:right="20" w:firstLine="72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Крестец </w:t>
      </w:r>
      <w:r>
        <w:rPr>
          <w:rFonts w:eastAsia="Times New Roman" w:cs="Times New Roman" w:ascii="Times New Roman" w:hAnsi="Times New Roman"/>
          <w:sz w:val="24"/>
        </w:rPr>
        <w:t>состоит из пяти крестцовых позвонк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уже в юношеском воз-расте срастаются в одну крестцовую кость, имеющую форму изогнутого треугольника и принимающую на себя всю тяжесть тела. В крестце различают основание крестца, направ-ленное вверх и соединяющееся с V поясничным позвонком; верхушку крестца, направлен-ную вперёд, вниз и соединяющуюся с копчиком; переднюю, тазовую поверхность; зад-нюю (дорсальную) поверхность. Место соединения крестца с V поясничным позвонком образует закруглённый выступ — мыс, обращённый вперёд. На вогнутой тазовой поверх-ности имеются четыре поперечные линии — следы сращения тел позвонков. На концах этих линий открываются передние крестцовые отверстия, через которые выходят спинно-мозговые нервы Дорсальная поверхность крестца выпуклая, имеет пять продольных греб-н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единения позвоночного столба. </w:t>
      </w:r>
      <w:r>
        <w:rPr>
          <w:rFonts w:eastAsia="Times New Roman" w:cs="Times New Roman" w:ascii="Times New Roman" w:hAnsi="Times New Roman"/>
          <w:sz w:val="24"/>
        </w:rPr>
        <w:t>Позвоночный столб имеет все виды соединений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не-прерывным фиброзным соединениям относятся длинные и короткие связки, передняя и задняя атлантозатылочные мембраны. К хрящевым соединениям относятся межпозвоноч-ные хрящевые диски и хрящевое сращение между позвонками крестца и копчика у детей и подростков. Костное сращение между позвонками крестца и копчика наблюдается у взрослых. К подвижным сочленениям относятся атлантозатылочные, атлантоосевой, меж-позвоночные, позвоночно-рёберные, подвздошно-крестцовые, крестцово-копчиковый су-став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>Длинных связок три: продольные передняя и задняя, а также надостистая. Перед-няя продольная связка широкой лентой спускается по телам позвонков спереди от бугорка передней дуги атланта до крестца. Задняя продольная связка спускается в позвоночном ка-нале, по задней поверхности тел позвонков от аксиса до крестца. Надостистая связка — длинный фиброзный тяж, который начинается от наружного затылочного выступа и при-крепляется к верхушкам остистых отростков всех позвонков. На шее, между наружным затылочным выступом и VII шейным позвонком она называется выйной связко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720"/>
        <w:rPr/>
      </w:pPr>
      <w:r>
        <w:rPr>
          <w:rFonts w:eastAsia="Times New Roman" w:cs="Times New Roman" w:ascii="Times New Roman" w:hAnsi="Times New Roman"/>
          <w:sz w:val="24"/>
        </w:rPr>
        <w:t>Короткие связки — межостистые, межпоперечные и жёлтые. Межостистые и меж-поперечные связки соединяют соответствующие отростки смежных позвонков. Жёлтые связки соединяют дуги смежных позвонков и содержат упругие эластические волокна жёлтого цве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60" w:firstLine="720"/>
        <w:rPr/>
      </w:pPr>
      <w:r>
        <w:rPr>
          <w:rFonts w:eastAsia="Times New Roman" w:cs="Times New Roman" w:ascii="Times New Roman" w:hAnsi="Times New Roman"/>
          <w:sz w:val="24"/>
        </w:rPr>
        <w:t>Передняя и задняя атлантозатылочные мембраны связывают дуги атланта с заты-лочной кость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720"/>
        <w:rPr/>
      </w:pPr>
      <w:r>
        <w:rPr>
          <w:rFonts w:eastAsia="Times New Roman" w:cs="Times New Roman" w:ascii="Times New Roman" w:hAnsi="Times New Roman"/>
          <w:sz w:val="24"/>
        </w:rPr>
        <w:t>Двояковыпуклые хрящевые межпозвоночные диски расположены между телами позвонков, начиная со второго шейного и заканчивая пятым поясничным. Толщина диска зависит от уровня расположения и подвижности отделов позвоночного столба (от 10–12 мм в поясничном, 5–6 мм в шейном отделах до 3–4 мм в грудном отделе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40" w:firstLine="720"/>
        <w:rPr/>
      </w:pPr>
      <w:r>
        <w:rPr>
          <w:rFonts w:eastAsia="Times New Roman" w:cs="Times New Roman" w:ascii="Times New Roman" w:hAnsi="Times New Roman"/>
          <w:sz w:val="24"/>
        </w:rPr>
        <w:t>Диск имеет в центре студенистое ядро, окружённое фиброзным кольцом, состоя-щим из волокнистого хряща (его волокна врастают в надкостницу краёв тел смежных по-звонков, прочно соединяя их). Эластичное студенистое ядро амортизирует и увеличивает объем движений в межпозвоночных суставах. Межпозвоночные суставы, образованные суставными отростками смежных позвонков, являются плоскими многоосными соедине-ни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80" w:firstLine="720"/>
        <w:rPr/>
      </w:pPr>
      <w:r>
        <w:rPr>
          <w:rFonts w:eastAsia="Times New Roman" w:cs="Times New Roman" w:ascii="Times New Roman" w:hAnsi="Times New Roman"/>
          <w:sz w:val="23"/>
        </w:rPr>
        <w:t>Атлантозатылочный сустав — комбинированный, эллипсовидный, образованный мыщелками затылочной кости и верхними суставными ямками атланта. Вокруг фронталь-ной оси совершается сгибание головы вперёд и разгибание назад. Вокруг сагиттальной оси возможны боковые наклоны с отведением и приведением головы к срединной ли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360" w:firstLine="720"/>
        <w:rPr/>
      </w:pPr>
      <w:r>
        <w:rPr>
          <w:rFonts w:eastAsia="Times New Roman" w:cs="Times New Roman" w:ascii="Times New Roman" w:hAnsi="Times New Roman"/>
          <w:sz w:val="24"/>
        </w:rPr>
        <w:t>Атлантоосевой сустав, цилиндрический, образован суставными поверхностями зуба осевого позвонка, ямками передней дуги и поперечной связки атланта, натянутой между боковыми его массами позади зуба. По форме сустав цилиндрический. Вокруг единственной продольной оси совершаются повороты атланта вместе с черепом вокруг зуба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5"/>
        <w:ind w:left="260" w:right="1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Латеральный атлантоосевой сустав плоский, многоосный, комбинированный, образован нижними суставными поверхностями атланта и верхней суставной поверхностью на теле осевого позвонка. Движение — скольжение вокруг всех ос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>Рёберно-позвоночные суставы делятся на суставы головки ребра и рёберно-попе-речные. Суставы бугорка ребра отсутствуют у XI– XII рёбер. Сустав головки ребра обра-зован суставными ямками двух смежных грудных позвонков и головкой ребра. Рёберно-поперечный сустав образован суставной поверхностью бугорка ребра и рёберной ямкой поперечного отростка грудного позвонка. Все эти суставы комбинированные, цилиндри-ческие, движения в них происходят одновременно. Общая ось проходит через центры су-ставов. В них происходит опускание или поднимание передних концов рёбер вместе с гру-диной (дыхательные движения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>Крестцово-копчиковый сустав представлен соединением верхушки крестца с I коп-чиковым позвонком. Между суставными поверхностями находится хрящевой диск с щеле-видной полостью в центре, которая лучше выражена у женщин и зарастает у людей старше 50 лет. Во время беременности копчик особенно подвижен и может в процессе ро-дов отклоняться назад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оменты движений между отдельными позвонками суммируются, что позволяет совер-шать значительные по амплитуде движения позвоночника: сгибание и разгибание, отведе-ние и приведение (наклоны в стороны), вращение (скручивание) и круговое движение. Са-мые подвижные позвонки — шейные и поясничные. Грудной отдел наименее подвижен. </w:t>
      </w:r>
      <w:r>
        <w:rPr>
          <w:rFonts w:eastAsia="Times New Roman" w:cs="Times New Roman" w:ascii="Times New Roman" w:hAnsi="Times New Roman"/>
          <w:b/>
          <w:sz w:val="24"/>
        </w:rPr>
        <w:t xml:space="preserve">Позвоночный столб. </w:t>
      </w:r>
      <w:r>
        <w:rPr>
          <w:rFonts w:eastAsia="Times New Roman" w:cs="Times New Roman" w:ascii="Times New Roman" w:hAnsi="Times New Roman"/>
          <w:sz w:val="24"/>
        </w:rPr>
        <w:t>Различают три функции позвоночного столб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 защищает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-живает спинной мозг, голову и пояса конечностей; служит осью движения тела; упруго поддерживает равновесие тел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звоночный столб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гибк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очная и подвижная ось тела человека, S-об-разно слабо изогнутая «пружина», состоящая из отдельных функциональных единиц — позвоночных двигательных сегментов. </w:t>
      </w:r>
      <w:r>
        <w:rPr>
          <w:rFonts w:eastAsia="Times New Roman" w:cs="Times New Roman" w:ascii="Times New Roman" w:hAnsi="Times New Roman"/>
          <w:b/>
          <w:sz w:val="24"/>
        </w:rPr>
        <w:t>Позвоночный двигательный сегмент</w:t>
      </w:r>
      <w:r>
        <w:rPr>
          <w:rFonts w:eastAsia="Times New Roman" w:cs="Times New Roman" w:ascii="Times New Roman" w:hAnsi="Times New Roman"/>
          <w:sz w:val="24"/>
        </w:rPr>
        <w:t xml:space="preserve"> является соединением двух смежных позвонков с помощью межпозвоночных суставов, диска, свя-зок и мышц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изиологические изгибы позвоночника: шейный и поясничный </w:t>
      </w:r>
      <w:r>
        <w:rPr>
          <w:rFonts w:eastAsia="Times New Roman" w:cs="Times New Roman" w:ascii="Times New Roman" w:hAnsi="Times New Roman"/>
          <w:b/>
          <w:sz w:val="24"/>
        </w:rPr>
        <w:t>лордозы</w:t>
      </w:r>
      <w:r>
        <w:rPr>
          <w:rFonts w:eastAsia="Times New Roman" w:cs="Times New Roman" w:ascii="Times New Roman" w:hAnsi="Times New Roman"/>
          <w:sz w:val="24"/>
        </w:rPr>
        <w:t>, груд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37"/>
        <w:ind w:left="26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рестцовый </w:t>
      </w:r>
      <w:r>
        <w:rPr>
          <w:rFonts w:eastAsia="Times New Roman" w:cs="Times New Roman" w:ascii="Times New Roman" w:hAnsi="Times New Roman"/>
          <w:b/>
          <w:sz w:val="24"/>
        </w:rPr>
        <w:t>кифозы</w:t>
      </w:r>
      <w:r>
        <w:rPr>
          <w:rFonts w:eastAsia="Times New Roman" w:cs="Times New Roman" w:ascii="Times New Roman" w:hAnsi="Times New Roman"/>
          <w:sz w:val="24"/>
        </w:rPr>
        <w:t xml:space="preserve"> — возникают в сагиттальной плоскости у грудного ребёнка с двух-месячного возраста и до одного года в связи с развитием двигательных умений (держать голову, сидеть, стоять и ходить). Эти изгибы смягчают (амортизируют) толчки и сотрясе-ния при ходьбе, беге, падении. Боковой изгиб позвоночника — </w:t>
      </w:r>
      <w:r>
        <w:rPr>
          <w:rFonts w:eastAsia="Times New Roman" w:cs="Times New Roman" w:ascii="Times New Roman" w:hAnsi="Times New Roman"/>
          <w:b/>
          <w:sz w:val="24"/>
        </w:rPr>
        <w:t>сколиоз</w:t>
      </w:r>
      <w:r>
        <w:rPr>
          <w:rFonts w:eastAsia="Times New Roman" w:cs="Times New Roman" w:ascii="Times New Roman" w:hAnsi="Times New Roman"/>
          <w:sz w:val="24"/>
        </w:rPr>
        <w:t xml:space="preserve"> — появляется во фронтальной плоскости в результате нарушения симметрии в развитии мышечной массы. Он встречается при дефектах осанки у школьников, студентов, как профессиональное за-болевание у массажистов и в других случа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вопросов темы с использованием мультимедийных си-стем обучения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 самоподготов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1. </w:t>
      </w:r>
      <w:r>
        <w:rPr>
          <w:rFonts w:eastAsia="Times New Roman" w:cs="Times New Roman" w:ascii="Times New Roman" w:hAnsi="Times New Roman"/>
          <w:i/>
          <w:sz w:val="24"/>
        </w:rPr>
        <w:t>Выберите один правильный ответ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Скелет туловища составляет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позвоночный столб и грудная клетка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череп, позвоночный столб и грудная клетк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940" w:hanging="0"/>
        <w:rPr/>
      </w:pPr>
      <w:r>
        <w:rPr>
          <w:rFonts w:eastAsia="Times New Roman" w:cs="Times New Roman" w:ascii="Times New Roman" w:hAnsi="Times New Roman"/>
          <w:sz w:val="24"/>
        </w:rPr>
        <w:t>В) позвоночный столб и грудная клетка, таз, кости нижних конечностей Г) все верн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4640" w:hanging="0"/>
        <w:rPr/>
      </w:pPr>
      <w:r>
        <w:rPr>
          <w:rFonts w:eastAsia="Times New Roman" w:cs="Times New Roman" w:ascii="Times New Roman" w:hAnsi="Times New Roman"/>
          <w:sz w:val="24"/>
        </w:rPr>
        <w:t>2. Лордоз встречается в отделе позвоночника: А) шейном Б) грудном В) крестцовом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грудном и крестцовом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 Число позвонков в позвоночном столб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34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26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Б) 12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7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4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249"/>
        <w:ind w:left="260" w:right="63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 состав позвонка входит: А) тело, семь отростк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3820" w:hanging="0"/>
        <w:rPr/>
      </w:pPr>
      <w:r>
        <w:rPr>
          <w:rFonts w:eastAsia="Times New Roman" w:cs="Times New Roman" w:ascii="Times New Roman" w:hAnsi="Times New Roman"/>
          <w:sz w:val="24"/>
        </w:rPr>
        <w:t>Б) тело, дуга, позвоночное отверстие, семь отростков В) тело, шейка, головка Г) тело, шейка, остистый отросто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7" w:leader="none"/>
        </w:tabs>
        <w:spacing w:lineRule="atLeast" w:line="0"/>
        <w:ind w:left="260" w:right="2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нал для прохождения позвоночной артерии имеется у позвонков: А) грудных Б) поясничных В) шейных Г) крестцовы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ой шейный позвонок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атлант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осево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затылочный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зубовидны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7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йные позвонки от других позвонков отличает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наличие отверстия  поперечного отростка, остистые отростки раздвоены на конц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Б) остистые отростки направлены косо вниз, имеются суставные поверхности для головок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бер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остистые отростки направлены перпендикулярно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все верн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7" w:leader="none"/>
        </w:tabs>
        <w:spacing w:lineRule="atLeast" w:line="0"/>
        <w:ind w:left="260" w:right="2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ью остистых отростков грудных позвонков является: А) наличие суставов между ними Б) косое (сверху вниз) направление В) косое (снизу вверх) направление Г) раздвоение конца отростка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5020" w:hanging="0"/>
        <w:rPr/>
      </w:pPr>
      <w:r>
        <w:rPr>
          <w:rFonts w:eastAsia="Times New Roman" w:cs="Times New Roman" w:ascii="Times New Roman" w:hAnsi="Times New Roman"/>
          <w:sz w:val="24"/>
        </w:rPr>
        <w:t>9.Собственное название имеют позвонки: А) грудного отдела Б) крестцового отдела В) шейного отдела Г) копчикового отдела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человека различают ребр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740" w:hanging="0"/>
        <w:rPr/>
      </w:pPr>
      <w:r>
        <w:rPr>
          <w:rFonts w:eastAsia="Times New Roman" w:cs="Times New Roman" w:ascii="Times New Roman" w:hAnsi="Times New Roman"/>
          <w:sz w:val="24"/>
        </w:rPr>
        <w:t>А) 5 истинных, 5 ложных, 2 колеблющихся Б) 7 истинных, 3 ложных и 2 колеблющихся В) 10 истинных, 2 ложных Г) 12 истин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жные ребра – это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760" w:hanging="0"/>
        <w:rPr/>
      </w:pPr>
      <w:r>
        <w:rPr>
          <w:rFonts w:eastAsia="Times New Roman" w:cs="Times New Roman" w:ascii="Times New Roman" w:hAnsi="Times New Roman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инные ребра – эт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760" w:hanging="0"/>
        <w:rPr/>
      </w:pPr>
      <w:r>
        <w:rPr>
          <w:rFonts w:eastAsia="Times New Roman" w:cs="Times New Roman" w:ascii="Times New Roman" w:hAnsi="Times New Roman"/>
          <w:sz w:val="24"/>
        </w:rPr>
        <w:t>А) ребра, которые заканчиваются в мышцах брюшного пресса Б) ребра, которые соединяются с грудиной В) ребра, которые соединяются с хрящом вышележащего ребра Г) нет правильного отве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дина состоит из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5140" w:hanging="0"/>
        <w:rPr/>
      </w:pPr>
      <w:r>
        <w:rPr>
          <w:rFonts w:eastAsia="Times New Roman" w:cs="Times New Roman" w:ascii="Times New Roman" w:hAnsi="Times New Roman"/>
          <w:sz w:val="24"/>
        </w:rPr>
        <w:t>А) рукоятка, тело, мечевидный отросток Б) тело, шейка, хвост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29" w:gutter="0" w:header="0" w:top="112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26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В) верхняя часть и нижняя част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тело, хвост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4.Бороздка ребра находитс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на верхнем кра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на боковой поверхност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в области шейк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а нижнем кра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2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1906" w:h="16838"/>
      <w:pgMar w:left="1440" w:right="1440" w:gutter="0" w:header="0" w:top="11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